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highlight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highlight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度国家社会科学基金艺术学项目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艺术基础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化思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克思主义与中华优秀传统文化相结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克思主义艺术理论继承与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术学学科体系、学术体系、话语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传统艺术创造性转化与创新性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自信与新时代文艺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文艺评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艺术批评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少数民族艺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术跨门类、跨学科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外艺术观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艺术图像研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艺术哲学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艺术管理的知识谱系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艺术传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艺术与科技融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心理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艺术地理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外中国艺术文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戏曲与曲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戏曲与曲艺学科体系、学术体系、话语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戏曲、曲艺史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当代戏曲表、导演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音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戏曲文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戏曲经典剧目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曲与地域文化关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少数民族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木偶戏、皮影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曲艺文献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曲艺创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曲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少数民族曲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曲艺表演艺术家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戏曲演艺新空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戏曲、曲艺新媒体传播与受众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戏曲海外传播研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戏剧与影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戏剧与影视学科体系、学术体系、话语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中国戏剧与影视发展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戏剧、影视专题史、专业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学术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戏剧、影视批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戏剧、影视艺术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别戏剧、影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戏剧传播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少数民族影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目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视剧创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影视动画创作及理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戏剧、影视跨学科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媒体艺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中国戏剧与影视人才培养现状及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val="en-US" w:eastAsia="zh-CN"/>
        </w:rPr>
        <w:t>动画电影东方审美研究</w:t>
      </w:r>
      <w:r>
        <w:rPr>
          <w:rFonts w:eastAsia="仿宋_GB2312;仿宋" w:cs="仿宋_GB2312;仿宋" w:ascii="仿宋_GB2312;仿宋" w:hAnsi="仿宋_GB2312;仿宋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戏剧、影视产业与市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纪录片现状与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工智能时代戏剧影视理论创新与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智时代优秀传统文化的视听创新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音乐学科体系、学术体系、话语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音乐断代史、专题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传统音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少数民族音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声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器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歌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音乐基础理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音乐创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音乐表演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科技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方音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界民族音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音乐文化产业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中国优秀传统音乐文化的创造性转化与创新性发展研究</w:t>
      </w: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红色音乐文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评论的理论与实践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歌剧音乐创作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音乐文化传播与管理研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舞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舞蹈学科体系、学术体系、话语体系建设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舞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史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舞蹈文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舞蹈批评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舞蹈创作实践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舞蹈表演实践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舞剧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舞蹈科学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外舞蹈交流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群众舞蹈文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杂技史论与实践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”舞蹈文化交流研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统舞蹈创造性转化与创新性发展研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舞蹈新文艺组织和新文艺群体研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舞蹈文化市场研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技术与舞蹈创新研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融媒体与舞蹈传播研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舞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知识产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护研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舞蹈训练科学研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美术与书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美术与书法学科体系、学术体系、话语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美术与书法史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印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造型艺术创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民族民间美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插画漫画艺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美术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美术与书法的创造性转化与创新性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时代美术与书法创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艺术策展机制与人才培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外美术赞助与收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明互鉴与世界美术研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带一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美术传播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儿童美术教育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美术与科技跨界融合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村振兴与新时代美术社会实践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美术的数字化研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历代砚文献整理与研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艺术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艺术设计学科体系、学术体系、话语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术设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史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传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计文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伦理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形象设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艺术设计产业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工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美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化创新设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外设计比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红色文化创新设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艺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助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村振兴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时代服饰文化与时尚设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动漫游戏产品设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工艺美术海外传播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牌设计与传播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康产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弱势人群通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更新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共环境设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非物质文化遗产的传承与创新设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文化艺术</w:t>
      </w:r>
      <w:r>
        <w:rPr>
          <w:rFonts w:ascii="黑体" w:hAnsi="黑体" w:cs="黑体" w:eastAsia="黑体"/>
          <w:sz w:val="32"/>
          <w:szCs w:val="32"/>
        </w:rPr>
        <w:t>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华文明标识和文化精髓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艺术服务国家重大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艺术资源数字化转化利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艺术管理政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和旅游深度融合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强中华文明传播力、影响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着力促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产业和旅游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繁荣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文化安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旅游公共服务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化产业赋能城乡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遗产活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文化公园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与科技融合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民族民间文艺现状调查与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艺术品发展现状及对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文艺人才培养机制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有文艺院团管理运营机制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营表演艺术团体和新文艺群体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舞台艺术演剧模式与评价体系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物质文化遗产保护与传承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艺术作品的知识产权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振文化消费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文旅融合为重点助推乡村旅游集聚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质生产力与文化和旅游高质量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华文化传承的数字风险及治理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河文化、长江文化保护传承弘扬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sectPr>
      <w:footerReference w:type="default" r:id="rId2"/>
      <w:type w:val="nextPage"/>
      <w:pgSz w:w="11906" w:h="16838"/>
      <w:pgMar w:left="1701" w:right="170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44:00Z</dcterms:created>
  <dc:creator>whhlyb</dc:creator>
  <dc:description/>
  <dc:language>en-US</dc:language>
  <cp:lastModifiedBy>~T_T~</cp:lastModifiedBy>
  <cp:lastPrinted>2024-01-04T02:21:00Z</cp:lastPrinted>
  <dcterms:modified xsi:type="dcterms:W3CDTF">2024-02-12T10:5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9446353C94504B50B4FB031C7B14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