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研讨会”论文作者信息表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填表时间：   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82"/>
        <w:gridCol w:w="1373"/>
        <w:gridCol w:w="1867"/>
        <w:gridCol w:w="1388"/>
        <w:gridCol w:w="1672"/>
      </w:tblGrid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每篇推荐论文的第一作者需填写此表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金梅毛行書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金梅毛行書" w:hAnsi="MingLiU;金梅毛行書" w:eastAsia="MingLiU;金梅毛行書" w:cs="MingLiU;金梅毛行書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金梅毛行書" w:hAnsi="MingLiU;金梅毛行書" w:eastAsia="MingLiU;金梅毛行書" w:cs="MingLiU;金梅毛行書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Samira</cp:lastModifiedBy>
  <cp:lastPrinted>2023-11-15T17:08:00Z</cp:lastPrinted>
  <dcterms:modified xsi:type="dcterms:W3CDTF">2024-03-05T08:25:38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141B9FF845CF9DC10CB29F73F00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