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省社科联系统出彩河南故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宣讲人员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2"/>
        <w:gridCol w:w="881"/>
        <w:gridCol w:w="3713"/>
        <w:gridCol w:w="1931"/>
        <w:gridCol w:w="1313"/>
      </w:tblGrid>
      <w:tr>
        <w:trPr>
          <w:trHeight w:val="5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民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及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9:00Z</dcterms:created>
  <dc:creator>Administrator</dc:creator>
  <dc:description/>
  <dc:language>en-US</dc:language>
  <cp:lastModifiedBy>Samira</cp:lastModifiedBy>
  <cp:lastPrinted>2023-02-16T08:08:00Z</cp:lastPrinted>
  <dcterms:modified xsi:type="dcterms:W3CDTF">2024-03-07T07:05:57Z</dcterms:modified>
  <cp:revision>8</cp:revision>
  <dc:subject/>
  <dc:title>关于召开2020年全省社科联协作会暨新时代河南出彩故事2020第一季宣讲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6F2F63334D4A8453C2871859CCD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