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年度郑州文化基因解码兴文化工程文化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立项申报汇总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联 系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固定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2411"/>
        <w:gridCol w:w="1264"/>
        <w:gridCol w:w="2345"/>
        <w:gridCol w:w="1645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选题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成员名字务必正确，以此作为打印立项通知单和结项证书的依据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_yt</dc:creator>
  <dc:description/>
  <dc:language>en-US</dc:language>
  <cp:lastModifiedBy>余涛</cp:lastModifiedBy>
  <dcterms:modified xsi:type="dcterms:W3CDTF">2024-07-29T02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D1FAE6E64013A82A0C07FCB066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