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bidi="ar-SA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-SA"/>
        </w:rPr>
        <w:t>年度郑州文化基因解码兴文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-SA"/>
        </w:rPr>
        <w:t>文化研究专项课题指南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一、习近平新时代中国特色社会主义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-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习近平新时代中国特色社会主义思想的理论体系、丰富内涵、主要内容、世界观和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1-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习近平新时代中国特色社会主义思想的郑州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1-3 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  <w:lang w:val="en-US" w:eastAsia="zh-CN" w:bidi="ar-SA"/>
        </w:rPr>
        <w:t>习近平文化思想的重大意义、丰富内涵和思想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1-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习近平文化思想的郑州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1-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习近平总书记对宣传思想文化工作“七个着力”要求的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1-6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深化文化体制机制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1-7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培育形成规模宏大的优秀文化人才队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1-8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激发全民族文化创新创造活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1-9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优化文化服务和文化产品供给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1-1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健全网络综合治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二、郑州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黄河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嵩山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黄帝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夏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商都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功夫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7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裴李岗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大河村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9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-SA"/>
        </w:rPr>
        <w:t>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en" w:bidi="ar-SA"/>
        </w:rPr>
        <w:t>运河文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-SA"/>
        </w:rPr>
        <w:t>基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en" w:bidi="ar-SA"/>
        </w:rPr>
        <w:t>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1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郑州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神话传说基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解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1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地区仰韶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1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地区红色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1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中原农耕文化基因解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1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城市发展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1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历史名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1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郑州非物质文化遗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基因解码与运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17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地域优秀传统文化基因谱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1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解码文化基因 培育郑州城市文化标识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19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地域文化的基因识别与转化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2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文化基因与郑州城市有机更新的结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-2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历史文化对中华文明发展的贡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、华夏历史文明传承创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基地全国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重地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-1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地之中、黄帝故里、功夫郑州”城市文化品牌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加快推进华夏历史文明传承创新基地全国重地建设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宣传思想文化工作全面融入党建引领网格化基层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运用互联网思维提升宣传思想文化工作效能对策研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市全媒体传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“微短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文旅”特色文创产业发展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7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构筑数字文旅新高地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278" w:hanging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8 </w:t>
      </w:r>
      <w:r>
        <w:rPr>
          <w:rFonts w:eastAsia="仿宋_GB2312" w:cs="Times New Roman" w:ascii="仿宋_GB2312" w:hAnsi="仿宋_GB2312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仿宋_GB2312" w:hAnsi="仿宋_GB2312" w:cs="Times New Roman" w:eastAsia="仿宋_GB2312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文艺郑州”“戏曲郑州”“书画郑州”“街舞郑州”建设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Times New Roman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9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互联网思维下城市文化传播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1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适应消费年轻化的文化产业措施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1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竞逐未来文化产业新赛道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1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城市文化资源激活与流量培育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Times New Roman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1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加快培育郑州文化领域新质生产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598" w:hanging="9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1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构建“博物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大遗址公园”全景式中华文明集中展示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1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世界文化遗产的保护传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1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市特色文化街区的建设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17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短视频带动传统文化的传播弘扬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e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1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en" w:bidi="ar-SA"/>
        </w:rPr>
        <w:t>历史文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-SA"/>
        </w:rPr>
        <w:t>名城名镇名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en" w:bidi="ar-SA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-SA"/>
        </w:rPr>
        <w:t>保护利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e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19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数智赋能郑州文化遗产保护传承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20 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 w:bidi="ar-SA"/>
        </w:rPr>
        <w:t>郑州文化资源优势转化为城市文化软实力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-2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郑州都市圈文旅协同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1493" w:hanging="85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-22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一带一路”背景下郑州城市文化形象海外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、郑州特色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4-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郑州特色文化研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根亲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4-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郑州特色文化研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姓氏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4-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郑州特色文化研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陶瓷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4-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郑州特色文化研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中医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4-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郑州特色文化研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地方民俗文化研究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 2"/>
    <w:basedOn w:val="Normal"/>
    <w:next w:val="21"/>
    <w:qFormat/>
    <w:pPr/>
    <w:rPr>
      <w:sz w:val="24"/>
      <w:szCs w:val="24"/>
    </w:rPr>
  </w:style>
  <w:style w:type="paragraph" w:styleId="21">
    <w:name w:val="列表 2"/>
    <w:basedOn w:val="Normal"/>
    <w:next w:val="3"/>
    <w:qFormat/>
    <w:pPr>
      <w:ind w:left="400" w:hanging="200"/>
    </w:pPr>
    <w:rPr/>
  </w:style>
  <w:style w:type="paragraph" w:styleId="2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 w:val="32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c_yt</dc:creator>
  <dc:description/>
  <dc:language>en-US</dc:language>
  <cp:lastModifiedBy>余涛</cp:lastModifiedBy>
  <dcterms:modified xsi:type="dcterms:W3CDTF">2024-07-29T02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7396C23948C2AF9F6E2546BBB4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