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4"/>
          <w:sz w:val="32"/>
          <w:szCs w:val="32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-SA"/>
        </w:rPr>
        <w:t>郑州文化基因解码兴文化工程文化研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 w:bidi="ar-SA"/>
        </w:rPr>
        <w:t>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4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sz w:val="32"/>
          <w:szCs w:val="32"/>
          <w:lang w:bidi="ar-SA"/>
        </w:rPr>
        <w:t>结项报送汇总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pacing w:val="-14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4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联 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固定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" w:hAnsi="华文宋体" w:eastAsia="华文宋体"/>
          <w:b/>
          <w:b/>
          <w:color w:val="000000"/>
          <w:sz w:val="18"/>
          <w:szCs w:val="18"/>
          <w:u w:val="single"/>
        </w:rPr>
      </w:pPr>
      <w:r>
        <w:rPr>
          <w:rFonts w:eastAsia="华文宋体" w:ascii="华文宋体" w:hAnsi="华文宋体"/>
          <w:b/>
          <w:color w:val="000000"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969"/>
        <w:gridCol w:w="1714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（成员名字务必正确，以此作为打印结项证书的依据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ind w:left="0"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_yt</dc:creator>
  <dc:description/>
  <dc:language>en-US</dc:language>
  <cp:lastModifiedBy>余涛</cp:lastModifiedBy>
  <dcterms:modified xsi:type="dcterms:W3CDTF">2024-07-29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04CF16CE4A5BA139D6BCD9FAE7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