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课题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楷体_GB2312;楷体" w:hAnsi="楷体_GB2312;楷体" w:eastAsia="楷体_GB2312;楷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一、河南民办教育蓝皮书专项课题</w:t>
      </w:r>
      <w:r>
        <w:rPr>
          <w:rFonts w:ascii="楷体_GB2312;楷体" w:hAnsi="楷体_GB2312;楷体" w:cs="宋体" w:eastAsia="楷体_GB2312;楷体"/>
          <w:b w:val="false"/>
          <w:bCs/>
          <w:color w:val="FF0000"/>
          <w:kern w:val="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 w:val="false"/>
          <w:bCs/>
          <w:color w:val="FF0000"/>
          <w:kern w:val="0"/>
          <w:sz w:val="28"/>
          <w:szCs w:val="28"/>
          <w:lang w:eastAsia="zh-CN"/>
        </w:rPr>
        <w:t>内容是当年全省民办教育发展情况综述，一般不局限于一个学校或地区</w:t>
      </w:r>
      <w:r>
        <w:rPr>
          <w:rFonts w:ascii="楷体_GB2312;楷体" w:hAnsi="楷体_GB2312;楷体" w:cs="宋体" w:eastAsia="楷体_GB2312;楷体"/>
          <w:b w:val="false"/>
          <w:bCs/>
          <w:color w:val="FF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高等教育发展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高中教育发展现状及对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初中教育现状及发展对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小学发展研究 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学前教育调研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职业教育发展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培训教育发展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非学历教育的现状与发展趋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教育党建工作调查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某地市民办教育发展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高质量发展背景下民办基础教育的发展战略研究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构建学校、家庭、社会教育体系的河南实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中董事会影响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幼儿园决策体制调查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等教育发展的公共财政扶持政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教育推动教育体制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学校师资队伍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 xml:space="preserve">河南民办学前教育儿童成长报告 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教育品牌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教育特色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外籍教师教学效果调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教育发展战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科技创新环境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教育数字化战略行动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选派民办学校党组织负责人实践和思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学校治理体系和治理能力现代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内部决策机构存在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学校规范办学实施路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人口形势变化与民办教育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激活办学活力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 w:cs="Times New Roman"/>
          <w:sz w:val="28"/>
          <w:szCs w:val="28"/>
          <w:highlight w:val="yellow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highlight w:val="yellow"/>
          <w:lang w:val="en-US" w:eastAsia="zh-CN"/>
        </w:rPr>
      </w:r>
    </w:p>
    <w:p>
      <w:pPr>
        <w:pStyle w:val="Normal"/>
        <w:widowControl/>
        <w:spacing w:lineRule="atLeast" w:line="360"/>
        <w:ind w:firstLine="509"/>
        <w:jc w:val="left"/>
        <w:rPr>
          <w:rFonts w:ascii="楷体_GB2312;楷体" w:hAnsi="楷体_GB2312;楷体" w:eastAsia="楷体_GB2312;楷体"/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rFonts w:ascii="楷体_GB2312;楷体" w:hAnsi="楷体_GB2312;楷体" w:eastAsia="楷体_GB2312;楷体"/>
          <w:b/>
          <w:bCs/>
          <w:color w:val="FF0000"/>
          <w:sz w:val="28"/>
          <w:szCs w:val="28"/>
          <w:lang w:eastAsia="zh-CN"/>
        </w:rPr>
        <w:t>以下为其他类型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  <w:lang w:eastAsia="zh-CN"/>
        </w:rPr>
        <w:t>课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28"/>
          <w:szCs w:val="28"/>
          <w:lang w:val="en-US" w:eastAsia="zh-CN"/>
        </w:rPr>
        <w:t>二、服务经济社会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的社会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教育为“一带一路”建设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教育为“出彩河南”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教育为乡村振兴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28"/>
          <w:szCs w:val="28"/>
          <w:lang w:val="en-US" w:eastAsia="zh-CN"/>
        </w:rPr>
        <w:t>三、基础与学前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农村留守儿童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素质教育的途径与方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幼儿园教育个性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幼儿园教育的品牌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学前教育的政府职责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中外幼儿教育比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义务教育发展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义务教育阶段民办学校办学模式创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义务教育的特色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义务教育中公办与民办学校合作办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义务教育中民办学校教师的培训与提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中外中小学教育比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农村教育资源的有效整合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农村义务教育名校带动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义务教育阶段民办学校教育质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幼儿园师资队伍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幼儿园教育中的现代科学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幼儿园教学手段现代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城乡义务教育发展多样性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小学的优秀传统文化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小学教育中的创新思维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小学生和校园安全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小学个性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中小学校学生德育工作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5.“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双减”相关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党建引领及大思政课创意与实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党支部领导的校长负责制的管理体制实践探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集团化办学主校与分校管理章程研发与运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9.3.0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版学校文化建设、学校特色定位及内涵品质的提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学校三年发展规划、学校章程修订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新课程、新课标校级实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国家、地方、校本三级课程打通的校本化课程体系构建及学校课程图谱、学科宣言创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全学科阅读课程实施纲要研发与实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科学社团提质及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"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五小科技活动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"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推进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学习力提升及学能训练体系构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学科走班制实践探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新课程方案中八九年级音美课程开设破解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校内场馆课程研发与实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学科教室文化设计与利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为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+1+2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新高考服务的职业发展规划和学业规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核心素养背景下的大单元教学设计与实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教学评一体化实践与探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符合新课标理念的大单元作业设计与命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大单元背景下观议课、说课创意与实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大单元背景下从公共评课表到学科评课表研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学生综合素养评定科学操作及导向功能发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学校层面如何实现从五育并举到五育融合、共生迭代升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学校层面落实美育渗透行动实施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学校借助文学院、艺术院、科学院培养学科特色生行动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5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中小学思政课程课程资源研发与实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28"/>
          <w:szCs w:val="28"/>
          <w:lang w:val="en-US" w:eastAsia="zh-CN"/>
        </w:rPr>
        <w:t>四、中等职业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院校校企联合办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创新民办中等职业教育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中国式职业教育现代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教育特色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提升民办中等职业院校人才培养质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教育为地方经济社会发展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院校特色专业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院校教学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院校“双师型”师资队伍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院校实训基地共建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院校人才培养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教育与高等职业教育办学层次衔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政府对民办中等职业教育政策支持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教育区域合作发展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培训机构打造职业教育培训基地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职业教育混合所有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28"/>
          <w:szCs w:val="28"/>
          <w:lang w:val="en-US" w:eastAsia="zh-CN"/>
        </w:rPr>
        <w:t>五、民办高等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党的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社会主义核心价值观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思想政治理论课教学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大学生心理健康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辅导员职业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提高自主创新能力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本科生参与科研活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教学质量监控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社团组织与学生能力提升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建设地方名牌学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等教育优质教育资源共享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创业就业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打造文化产业基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体育设施共享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打造“金课”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人才共享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真实案例教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大学生网络创业就业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战略联盟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负债及其风险规避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等教育融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绩效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等教育产教融合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国际合作办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办学自主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招生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校园文化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学校校友会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特色专业集群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教育质量评价体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推进教育信息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教材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专业硕士研究生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科研导师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科研成果转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28"/>
          <w:szCs w:val="28"/>
          <w:lang w:val="en-US" w:eastAsia="zh-CN"/>
        </w:rPr>
        <w:t>六、综合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地市民办教育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教育典型案例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省（市、县）级民办教育协会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人工智能与教育的融合等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教育评估体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国外私立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教育集团化办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教育数字化战略行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教育综合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教育分类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教育家精神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教育高质量发展支撑教育强国建设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20:00Z</dcterms:created>
  <dc:creator>微软用户</dc:creator>
  <dc:description/>
  <dc:language>en-US</dc:language>
  <cp:lastModifiedBy>远山</cp:lastModifiedBy>
  <cp:lastPrinted>2022-03-08T09:29:00Z</cp:lastPrinted>
  <dcterms:modified xsi:type="dcterms:W3CDTF">2025-03-04T04:52:44Z</dcterms:modified>
  <cp:revision>6</cp:revision>
  <dc:subject/>
  <dc:title>河南省民办教育协会2011年度调研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DBE397DB5467C89845C0C212D250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ZmZmY5MmVkYmU1ZDY4N2M1ZmFiYWRhYWExYWQ4MDUiLCJ1c2VySWQiOiIyNDc2Mzc3M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