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pacing w:val="-2"/>
          <w:kern w:val="0"/>
          <w:sz w:val="36"/>
          <w:szCs w:val="36"/>
        </w:rPr>
      </w:pPr>
      <w:r>
        <w:rPr>
          <w:rFonts w:ascii="黑体" w:hAnsi="黑体" w:cs="宋体" w:eastAsia="黑体"/>
          <w:spacing w:val="-2"/>
          <w:kern w:val="0"/>
          <w:sz w:val="36"/>
          <w:szCs w:val="36"/>
        </w:rPr>
        <w:t>郑州工商学院科研创新项目申报汇总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单位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名称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                                                单位负责人（签字）：</w:t>
      </w:r>
    </w:p>
    <w:tbl>
      <w:tblPr>
        <w:tblW w:w="1451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67"/>
        <w:gridCol w:w="1450"/>
        <w:gridCol w:w="6333"/>
        <w:gridCol w:w="1400"/>
        <w:gridCol w:w="3028"/>
      </w:tblGrid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科分类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主持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组成员</w:t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0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样式 黑体 小二"/>
    <w:qFormat/>
    <w:rPr>
      <w:rFonts w:eastAsia="黑体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dc:language>en-US</dc:language>
  <cp:lastModifiedBy>Samira</cp:lastModifiedBy>
  <dcterms:modified xsi:type="dcterms:W3CDTF">2024-04-30T0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49E4782634D838E396D977B881EC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