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ind w:firstLine="88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省软科学项目研究成果采纳应用证明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应用单位：盖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5"/>
        <w:gridCol w:w="1845"/>
        <w:gridCol w:w="279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项目名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项目编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项目负责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结论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left"/>
              <w:textAlignment w:val="auto"/>
              <w:rPr>
                <w:rFonts w:ascii="Arial;Nimbus Roman No9 L" w:hAnsi="Arial;Nimbus Roman No9 L" w:eastAsia="宋体;方正书宋_GBK" w:cs="Arial;Nimbus Roman No9 L"/>
                <w:color w:val="222222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222222"/>
                <w:kern w:val="2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2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采纳借鉴应用的内容、方法、观点等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佐证材料是指形成的文件、工作方案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8:00Z</dcterms:created>
  <dc:creator>JUJUMAO</dc:creator>
  <dc:description/>
  <dc:language>en-US</dc:language>
  <cp:lastModifiedBy> </cp:lastModifiedBy>
  <cp:lastPrinted>2023-02-18T09:40:00Z</cp:lastPrinted>
  <dcterms:modified xsi:type="dcterms:W3CDTF">2025-03-12T09:49:45Z</dcterms:modified>
  <cp:revision>37</cp:revision>
  <dc:subject/>
  <dc:title>关于进一步加强河南省软科学研究计划项目结项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06DD50E24FE0953C4604893E3ACA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